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75"/>
        <w:gridCol w:w="2318"/>
        <w:gridCol w:w="24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нко Леонид (есть майка) №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8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Формоза-Новороссийск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нко Анд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Геркон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чук  Дмитр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кин  Дени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918)38514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ербанк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зоров  Дмит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спо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ек Аркад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Тандер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Серг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Формоза-Новороссийск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гучий Александ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960)480-86-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ЭМ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Вита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988)76-22-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Черномортранснефт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ко Иго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988) 762-15-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ш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хо»</w:t>
            </w:r>
          </w:p>
        </w:tc>
      </w:tr>
    </w:tbl>
    <w:p>
      <w:pPr>
        <w:pStyle w:val="Normal"/>
        <w:rPr/>
      </w:pPr>
      <w:r>
        <w:rPr/>
        <w:t>Основной соста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Второй состав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Радченко Денис  (есть майка)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 (964)934-92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ООО «Сереб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Параскеволопуло Фо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Кеворко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 (988)769-39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ЗАО «Ростэк-Новороссий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 xml:space="preserve">Семизоров Серг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(918)66-55-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газин «Еврос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Цымбал Миха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(918)487-11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Ресторанный бизн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Крагулец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(905)402-32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Магазин «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Зиппуников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(918)120-25-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ОАО «Новоши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Моша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70-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Интернет-канал «SkyLine – WiMAX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Попандопуло Ю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8(918)068-43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rPr/>
            </w:pPr>
            <w:r>
              <w:rPr/>
              <w:t>И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япухин Серге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988) 77-099-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ГСЮРВ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зный Влади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ОЙЛ-черномор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8:00Z</dcterms:created>
  <dc:creator>sysadmin</dc:creator>
  <dc:description/>
  <dc:language>en-US</dc:language>
  <cp:lastModifiedBy>ЯковЪ</cp:lastModifiedBy>
  <dcterms:modified xsi:type="dcterms:W3CDTF">2011-09-13T09:48:00Z</dcterms:modified>
  <cp:revision>2</cp:revision>
  <dc:subject/>
  <dc:title/>
</cp:coreProperties>
</file>